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我院业余党校第二十五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入党积极分子培训班结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，我院举办第二十五期入党积极分子培训班结业典礼，院党委副书记虞耀华出席典礼并讲话，院党委委员、副院长、纪委书记孔国荃出席并宣读表彰决定，院学生处（团委）及各系党总支负责人、五系学生科的带队老师及培训班全体学员参加结业典礼。典礼由院组织宣传处处长吴小冰主持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培训班自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开班，历时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余天，采取听专题报告、观看党建专题片、分组讨论、个人自学、撰写心得和模拟考试等多种形式进行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较好地调动了参训学员的学习主动性。</w:t>
      </w:r>
      <w:r>
        <w:rPr>
          <w:rFonts w:ascii="仿宋_GB2312" w:hAnsi="仿宋_GB2312" w:eastAsia="仿宋_GB2312"/>
          <w:color w:val="000000"/>
          <w:sz w:val="32"/>
          <w:szCs w:val="32"/>
        </w:rPr>
        <w:t>本期培训共有</w:t>
      </w:r>
      <w:r>
        <w:rPr>
          <w:rFonts w:eastAsia="仿宋_GB2312" w:ascii="仿宋_GB2312" w:hAnsi="仿宋_GB2312"/>
          <w:color w:val="000000"/>
          <w:sz w:val="32"/>
          <w:szCs w:val="32"/>
        </w:rPr>
        <w:t>347</w:t>
      </w:r>
      <w:r>
        <w:rPr>
          <w:rFonts w:ascii="仿宋_GB2312" w:hAnsi="仿宋_GB2312" w:eastAsia="仿宋_GB2312"/>
          <w:color w:val="000000"/>
          <w:sz w:val="32"/>
          <w:szCs w:val="32"/>
        </w:rPr>
        <w:t>名学员参加学习培训和结业考试，全部学员顺利通过考试，通过率达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％。同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广泛发扬民主的基础上，评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“优秀学员”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“优秀学员干部”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虞耀华在讲话指出，作为理想追求道路上重要的里程碑和加油站，培训班的学习虽然结束了，但学员们追求进步、追求真理的路还很长，大家要学习、思考和实践的东西还很多。并对全体学员提出了三点希望：一是牢记宗旨、有志于学，不断提高党性修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成为一名适应社会需要的综合型人才，不仅要有过硬的专业知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更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对各类科学文化知识的学习，特别是要加强马克思主义理论和党的路线、方针、政策的学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到学而思、思而信、信而行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志存高远，坚定信念，时刻牢记党的宗旨。要求入党和进步的同学，必须坚定理想信念，提高党性修养，努力做到提高党性修养与提高个人修养的统一。三是知行合一，脚踏实地，积极推动事业发展。一个党员一面旗，入党积极分子虽然不是党员，但也要以党员标准严格要求自己，自立自强，团结友爱，勤奋好学。大家在日常学习生活中要做到忠诚、勤奋、奉献、有为，切实发挥好示范带头作用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员们纷纷表示，将以此作为新的起点，在今后的学习生活工作中，以更高、更严的标准来要求自己，时时处处发挥先锋模范作用，不断做出新成绩，为警院争光，为党旗增辉，以实际行动向党组织靠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7"/>
        <w:jc w:val="left"/>
        <w:rPr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出席结业典礼的领导为“优秀学员干部”和“优秀学员”颁发了获奖证书。结业典礼上，法律二系李薇薇同学和警察系张周浩同学做了交流发言。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1:00Z</dcterms:created>
  <dc:creator>User</dc:creator>
  <dc:description/>
  <cp:keywords/>
  <dc:language>en-US</dc:language>
  <cp:lastModifiedBy>User</cp:lastModifiedBy>
  <cp:lastPrinted>2014-11-20T08:28:00Z</cp:lastPrinted>
  <dcterms:modified xsi:type="dcterms:W3CDTF">2014-11-20T01:17:00Z</dcterms:modified>
  <cp:revision>5</cp:revision>
  <dc:subject/>
  <dc:title/>
</cp:coreProperties>
</file>