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论教学听课评议记录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系部名称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公共管理系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6"/>
        <w:gridCol w:w="363"/>
        <w:gridCol w:w="721"/>
        <w:gridCol w:w="1260"/>
        <w:gridCol w:w="1090"/>
        <w:gridCol w:w="1068"/>
        <w:gridCol w:w="902"/>
        <w:gridCol w:w="164"/>
        <w:gridCol w:w="916"/>
        <w:gridCol w:w="179"/>
        <w:gridCol w:w="1035"/>
      </w:tblGrid>
      <w:tr>
        <w:trPr>
          <w:trHeight w:val="456" w:hRule="atLeast"/>
        </w:trPr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人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时上下课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提要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大纲要求和学生实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、具体、指导教学全过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正确、无知识性错误，技能熟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挥教育思想因素，教书育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，重点突出，教书育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量、速度适当，学生能接受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启发学生思维，培养能力，学生有思考操作机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灵活，课堂活跃，能激发学生兴趣，集中学生注意力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全体，控制课堂，维持秩序，注意反馈调节，机敏处理偶发事件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仪器、教具，熟练、恰当、效益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结构紧密，时间分配恰当，不拖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语言简洁、生动，教态自然，板书规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热烈，学生兴味浓厚，师生均有满足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口头答问，书面作业，正确率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教学目的，按时完成教学任务，课外作业量适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、中、差学生都各有所得，对教学反映良好（抽问、抽测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总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（反馈信息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课教师（签名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践教学听课评议记录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系部名称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公共管理系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1"/>
        <w:gridCol w:w="1421"/>
        <w:gridCol w:w="1420"/>
        <w:gridCol w:w="1473"/>
        <w:gridCol w:w="691"/>
        <w:gridCol w:w="184"/>
        <w:gridCol w:w="816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课类型及主要内容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项目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标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准备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训设备、资料准备齐全；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实训设备、资料的分组、摆放，整齐有序；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实训教学文件齐全；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实训操作步骤、规则上墙或上黑板；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实训环境卫生良好。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组织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合理组织、安排学生就位实训，有良好的秩序和安全措施；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教师讲解示范和学生操作实训的时间安排合理。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解示范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声音洪亮，吐字清晰，语速适中，语言表达清楚、生动；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板书简洁、清楚、工整、美观，布局合理；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讲解目的明确、概念准确、条理性强、层次清楚；重点、难点突出；主次分明，讲解透彻；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操作熟练，设备、仪器使用规范，示范准确。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指导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能理论联系实际，耐心指导；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指导方法得当，有良好的效果。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总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00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（反馈信息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议人（签名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775"/>
        <w:jc w:val="right"/>
        <w:rPr/>
      </w:pPr>
      <w:r>
        <w:rPr/>
      </w:r>
    </w:p>
    <w:p>
      <w:pPr>
        <w:pStyle w:val="Normal"/>
        <w:ind w:firstLine="5775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9:00Z</dcterms:created>
  <dc:creator>USER</dc:creator>
  <dc:description/>
  <cp:keywords/>
  <dc:language>en-US</dc:language>
  <cp:lastModifiedBy>SkyUN.Org</cp:lastModifiedBy>
  <cp:lastPrinted>2008-11-12T15:33:00Z</cp:lastPrinted>
  <dcterms:modified xsi:type="dcterms:W3CDTF">2019-03-15T08:14:00Z</dcterms:modified>
  <cp:revision>79</cp:revision>
  <dc:subject/>
  <dc:title/>
</cp:coreProperties>
</file>