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休审批表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调休审批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76985</wp:posOffset>
                </wp:positionV>
                <wp:extent cx="4526280" cy="537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60"/>
                              <w:gridCol w:w="1704"/>
                              <w:gridCol w:w="20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班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休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22.9pt;mso-wrap-distance-left:0pt;mso-wrap-distance-right:9pt;mso-wrap-distance-top:0pt;mso-wrap-distance-bottom:0pt;margin-top:10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60"/>
                        <w:gridCol w:w="1704"/>
                        <w:gridCol w:w="20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班情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休日期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89930</wp:posOffset>
                </wp:positionH>
                <wp:positionV relativeFrom="page">
                  <wp:posOffset>1276985</wp:posOffset>
                </wp:positionV>
                <wp:extent cx="4526280" cy="537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60"/>
                              <w:gridCol w:w="1704"/>
                              <w:gridCol w:w="20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加班情况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休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管院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22.9pt;mso-wrap-distance-left:9pt;mso-wrap-distance-right:9pt;mso-wrap-distance-top:0pt;mso-wrap-distance-bottom:0pt;margin-top:100.55pt;mso-position-vertical-relative:page;margin-left:455.9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60"/>
                        <w:gridCol w:w="1704"/>
                        <w:gridCol w:w="20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加班情况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休日期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管院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9:00Z</dcterms:created>
  <dc:creator>番茄花园</dc:creator>
  <dc:description/>
  <cp:keywords/>
  <dc:language>en-US</dc:language>
  <cp:lastModifiedBy>番茄花园</cp:lastModifiedBy>
  <cp:lastPrinted>2009-03-04T16:05:00Z</cp:lastPrinted>
  <dcterms:modified xsi:type="dcterms:W3CDTF">2009-03-04T08:06:00Z</dcterms:modified>
  <cp:revision>7</cp:revision>
  <dc:subject/>
  <dc:title>部   门</dc:title>
</cp:coreProperties>
</file>